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envide esforços na tentativa de viabilizar uma cirurgia para o Sr. Alexandre Henrique Aleixo, conforme pedido anexo, para que este  consiga realizá-la o mais breve possível. Pois sua enfermidade vem lhe trazendo prejuízos tanto na área pessoal como profissional, e a família do mesmo não tem condições financeiras para arcar com o custo desta cirurgia, que é muito elevado, e que é essencial para o seu bem es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Flóver Caldas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Clínico do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er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00:00Z</dcterms:created>
  <dc:creator>CÂMARA MUNICIPAL  POUSO ALEGRE</dc:creator>
  <dc:description/>
  <dc:language>en-US</dc:language>
  <cp:lastModifiedBy>CÂMARA MUNICIPAL  POUSO ALEGRE</cp:lastModifiedBy>
  <cp:lastPrinted>2001-12-12T11:59:00Z</cp:lastPrinted>
  <dcterms:modified xsi:type="dcterms:W3CDTF">2001-12-12T14:00:00Z</dcterms:modified>
  <cp:revision>2</cp:revision>
  <dc:subject/>
  <dc:title>Pouso Alegre, 10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