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a V. Sa. o especial obséquio de verificar, junto ao departamento competente dessa secretaria, a possibilidade de efetuar a pintura da faixa amarela no local do ponto de ônibus que vai para o Pantano, localizada na rua Silviano Brandão, visto que a mesma está apagada, o que favorece o estacionamento de veículos no local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Solicito ainda, que estude a possibilidade de efetuar a mudança do ponto de ônibus e do abrigo  existente na Avenida Prefeito Olavo Gomes, defronte aos nº  2094 e 2104, visto que abriu um comércio de material de construção no local, que está sem condições de efetuar a carga e descarga de materiais, devido ao ponto do ônibus.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e esperando poder contar com a proverbial atenção de V. Sa.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708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8:58:00Z</dcterms:created>
  <dc:creator>CÂMARA MUNICIPAL  POUSO ALEGRE</dc:creator>
  <dc:description/>
  <dc:language>en-US</dc:language>
  <cp:lastModifiedBy>CÂMARA MUNICIPAL  POUSO ALEGRE</cp:lastModifiedBy>
  <cp:lastPrinted>2001-12-13T16:57:00Z</cp:lastPrinted>
  <dcterms:modified xsi:type="dcterms:W3CDTF">2001-12-13T18:58:00Z</dcterms:modified>
  <cp:revision>2</cp:revision>
  <dc:subject/>
  <dc:title>Pouso Alegre, 13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