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nho pelo presente, solicitar a V.S.a, que estude a possibilidade de conseguir uma vaga para a jovem Tonyele Ferreira Coutinho, para a 1ª série do ensino fundament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deve-se ao fato de que a família do jovem residir próximo a esse educandário o que facilitaria, sobremaneira a vida de seus pais, que trabalham fora. O telefone para contato é 3423-590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elo exposto solicito a especial atenção de V.Sa. para com o pleito em tela e agradeço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nise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27:00Z</dcterms:created>
  <dc:creator>Camara Numicipal de Pouso Alegre</dc:creator>
  <dc:description/>
  <dc:language>en-US</dc:language>
  <cp:lastModifiedBy>Camara Numicipal de Pouso Alegre</cp:lastModifiedBy>
  <dcterms:modified xsi:type="dcterms:W3CDTF">2001-12-10T12:27:00Z</dcterms:modified>
  <cp:revision>2</cp:revision>
  <dc:subject/>
  <dc:title/>
</cp:coreProperties>
</file>