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conseguir uma vaga para os jovens Caio César Couto Machado, para a 5ª série do ensino fundamental e Suelen do Couto Machado, para a 7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deve-se ao fato de que a família desses jovens residirem nas proximidades desta escola, o que irá facilitar o acesso dos mesmos. Em caso afirmativo, o contato poderá ser feito através de meu celular: 9984-867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exposto solicito a especial atenção de V.Sa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urdes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CIEM Anita Faria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55:00Z</dcterms:created>
  <dc:creator>Camara Numicipal de Pouso Alegre</dc:creator>
  <dc:description/>
  <dc:language>en-US</dc:language>
  <cp:lastModifiedBy>Camara Numicipal de Pouso Alegre</cp:lastModifiedBy>
  <cp:lastPrinted>2001-12-06T11:55:00Z</cp:lastPrinted>
  <dcterms:modified xsi:type="dcterms:W3CDTF">2001-12-06T13:55:00Z</dcterms:modified>
  <cp:revision>2</cp:revision>
  <dc:subject/>
  <dc:title>Pouso Alegre, 06 de Dezembro de 2001</dc:title>
</cp:coreProperties>
</file>