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Sa. em favor das crianças Lucas Glória Franco de 9 meses e Mateus Glória Francos de 13 meses, para que as mesmas possam frequentar esta crech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s crianças pertencem a uma família carente, e sua mãe precisa trabalhar para ajudar nas despesas da casa, e não tem onde deixa-l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solicitou os bons préstimo de V. Sa. para tentar ajudar esta família. E maiores especificações poderão  ser obtidas com este vereador, pelo telefone: 3423-839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especial atenção de V. Sa., antecipamos agradecimentos, prevalecendo-nos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reche Ismênia Vita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er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48:00Z</dcterms:created>
  <dc:creator>CÂMARA MUNICIPAL POUSO ALEGRE</dc:creator>
  <dc:description/>
  <dc:language>en-US</dc:language>
  <cp:lastModifiedBy>CÂMARA MUNICIPAL POUSO ALEGRE</cp:lastModifiedBy>
  <cp:lastPrinted>2001-06-19T14:48:00Z</cp:lastPrinted>
  <dcterms:modified xsi:type="dcterms:W3CDTF">2001-06-19T17:48:00Z</dcterms:modified>
  <cp:revision>2</cp:revision>
  <dc:subject/>
  <dc:title>Pouso Alegre, 19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