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5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ofício nº 786-06/2001, desse gabinete, utilizo-me do presente para indicar os Vereadores Geraldo Cunha Filho e Luciano Reis da Silva para compor o Conselho Municipal de Entorpecentes – COMEN, como titular e suplente, respectiva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reafirmo, ao ensejo, meus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A/C Prof. João Batista Rezende – Sec. Adjunto de Chefia de Gabinete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20:26:00Z</dcterms:created>
  <dc:creator>CÂMARA MUNICIPAL POUSO ALEGRE</dc:creator>
  <dc:description/>
  <dc:language>en-US</dc:language>
  <cp:lastModifiedBy>CÂMARA MUNICIPAL POUSO ALEGRE</cp:lastModifiedBy>
  <cp:lastPrinted>2001-06-20T17:26:00Z</cp:lastPrinted>
  <dcterms:modified xsi:type="dcterms:W3CDTF">2001-06-20T20:26:00Z</dcterms:modified>
  <cp:revision>2</cp:revision>
  <dc:subject/>
  <dc:title>Pouso Alegre, 20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