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283, DE 10 DE FEVEREIRO DE 2022</w:t>
      </w:r>
    </w:p>
    <w:p>
      <w:pPr>
        <w:pStyle w:val="Normal"/>
        <w:ind w:left="3118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ind w:left="31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utoriza a abertura de crédito  especial na forma dos artigos 42 e 43 da Lei 4.320/64.</w:t>
      </w:r>
    </w:p>
    <w:p>
      <w:pPr>
        <w:pStyle w:val="Normal"/>
        <w:ind w:left="2410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9"/>
          <w:tab w:val="left" w:pos="2835" w:leader="none"/>
        </w:tabs>
        <w:ind w:right="-143" w:hanging="0"/>
        <w:jc w:val="both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en-US" w:eastAsia="en-US"/>
        </w:rPr>
        <w:t xml:space="preserve">Art. 1º </w:t>
      </w:r>
      <w:r>
        <w:rPr/>
        <w:t>Fica o Poder Executivo autorizado a abrir crédito orçamentário especial, para criação de dotações orçamentárias na LOA/2022 com recursos oriundos de Superávit Financeiro apurado no exercício anterior, no valor de R$ 19.187.719,70 (dezenove milhões, cento e oitenta e sete mil, setecentos e dezenove reais e setenta centavos) abaixo discriminado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20"/>
        <w:gridCol w:w="679"/>
        <w:gridCol w:w="1228"/>
        <w:gridCol w:w="840"/>
        <w:gridCol w:w="3191"/>
        <w:gridCol w:w="939"/>
        <w:gridCol w:w="1808"/>
      </w:tblGrid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shd w:fill="FFFFFF" w:val="clear"/>
              </w:rPr>
              <w:t>Fun-çã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shd w:fill="FFFFFF" w:val="clear"/>
              </w:rPr>
              <w:t>Sub Fun-çã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shd w:fill="FFFFFF" w:val="clear"/>
              </w:rPr>
              <w:t>Pro-gram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shd w:fill="FFFFFF" w:val="clear"/>
              </w:rPr>
              <w:t>Projeto/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shd w:fill="FFFFFF" w:val="clear"/>
              </w:rPr>
              <w:t>Ativida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shd w:fill="FFFFFF" w:val="clear"/>
              </w:rPr>
              <w:t xml:space="preserve">Elemen-to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shd w:fill="FFFFFF" w:val="clear"/>
              </w:rPr>
              <w:t>Descriçã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shd w:fill="FFFFFF" w:val="clear"/>
              </w:rPr>
              <w:t xml:space="preserve">Font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shd w:fill="FFFFFF" w:val="clear"/>
              </w:rPr>
              <w:t xml:space="preserve">Valor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7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6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3360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ubvenção ao transporte Coletiv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010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R$           15.886,69 </w:t>
            </w:r>
          </w:p>
        </w:tc>
      </w:tr>
      <w:tr>
        <w:trPr>
          <w:trHeight w:val="4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3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3390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FUNDO MUNICIPAL PATRIMÔNIO CULTURAL DE POUSO ALEGRE -FUMPA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010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R$         478.548,07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3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3350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CONTRIBUIÇÃO DO FUNDO MUNICIPAL DO TURISM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010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R$           21.179,57 </w:t>
            </w:r>
          </w:p>
        </w:tc>
      </w:tr>
      <w:tr>
        <w:trPr>
          <w:trHeight w:val="4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4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4490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AVIMENTAÇÃO/RECAPEAMENTO E DRENAGEM DA RUA ANTONIO SCODELE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010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R$         617.508,94 </w:t>
            </w:r>
          </w:p>
        </w:tc>
      </w:tr>
      <w:tr>
        <w:trPr>
          <w:trHeight w:val="4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6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4490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AQUISIÇÃO DE EQUIPAMENTOS AGRÍCOLAS - CONVÊNI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010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R$         122.859,89 </w:t>
            </w:r>
          </w:p>
        </w:tc>
      </w:tr>
      <w:tr>
        <w:trPr>
          <w:trHeight w:val="4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8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3390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CONSTRUÇÃO E REFORMA DE QUADRAS POLIESPORTIVA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010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R$                 926,50 </w:t>
            </w:r>
          </w:p>
        </w:tc>
      </w:tr>
      <w:tr>
        <w:trPr>
          <w:trHeight w:val="4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4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4490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rograma Avancar Cidades Implantação de Drenagem urbana no bairro  primaver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010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R$              2.574,52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4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4490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Obras de Implantação da Avenida Faisqueir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010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R$           20.293,04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8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4490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Reforma do Ginásio Poliesportiv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010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R$           22.337,19 </w:t>
            </w:r>
          </w:p>
        </w:tc>
      </w:tr>
      <w:tr>
        <w:trPr>
          <w:trHeight w:val="4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2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319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Manutenção do Auxilio Financeiro no enfrentamento à COVID 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6130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R$           90.015,56 </w:t>
            </w:r>
          </w:p>
        </w:tc>
      </w:tr>
      <w:tr>
        <w:trPr>
          <w:trHeight w:val="7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5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3390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Equipamentos e Material Permanente para Elaboração e Revisão de Planos e Legislação Municip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701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R$         150.000,00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5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3390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Obras de Construção e Recuperação Ambient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701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R$         263.624,64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5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3390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Obras de Construção e Recuperação Ambient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7010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R$         480.630,18 </w:t>
            </w:r>
          </w:p>
        </w:tc>
      </w:tr>
      <w:tr>
        <w:trPr>
          <w:trHeight w:val="7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5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3390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Equipamentos e Material Permanente para Elaboração e Revisão de Planos e Legislação Municip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7010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R$         500.000,00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7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1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3390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Manutenção de Atividades Aeropotuária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7010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R$           66.796,26 </w:t>
            </w:r>
          </w:p>
        </w:tc>
      </w:tr>
      <w:tr>
        <w:trPr>
          <w:trHeight w:val="4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5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3390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Conservação, Preservação e Recuperação Ambient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7010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R$           60.667,86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2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3390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Fundo da Infância e Adolescenci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7010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R$     1.625.935,43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2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3390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Fundo da Infância e Adolescenci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7010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R$           50.000,00 </w:t>
            </w:r>
          </w:p>
        </w:tc>
      </w:tr>
      <w:tr>
        <w:trPr>
          <w:trHeight w:val="4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5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3390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Conservação, Preservação e Recuperação Ambient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7010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R$           95.838,41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4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4490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Manutenção do Departamento de Infraestrutur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704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R$           51.304,11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1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4490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Aquisição de Imóvei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010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R$   12.000.000,00 </w:t>
            </w:r>
          </w:p>
        </w:tc>
      </w:tr>
      <w:tr>
        <w:trPr>
          <w:trHeight w:val="4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7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1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3390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MANUTENÇÃO DAS ATIVIDADES DE TRÂNSITO - FUNTRA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5740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R$     2.450.792,84 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ind w:right="-143" w:hanging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right="142" w:hanging="0"/>
        <w:jc w:val="both"/>
        <w:rPr/>
      </w:pPr>
      <w:r>
        <w:rPr>
          <w:rStyle w:val="Identificacao"/>
          <w:rFonts w:cs="Arial" w:ascii="Arial" w:hAnsi="Arial"/>
          <w:color w:val="333333"/>
          <w:sz w:val="20"/>
          <w:szCs w:val="20"/>
          <w:shd w:fill="FFFFFF" w:val="clear"/>
        </w:rPr>
        <w:t>Art. 2º </w:t>
      </w:r>
      <w:r>
        <w:rPr/>
        <w:t>Para ocorrer os créditos indicados no artigo anterior serão utilizados como recurso o superávit financeiro apurado na fonte de recursos abaixo relacionados.</w:t>
      </w:r>
    </w:p>
    <w:tbl>
      <w:tblPr>
        <w:tblW w:w="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505"/>
      </w:tblGrid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right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261308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right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R$           90.015,56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right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20010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right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R$   16.595.607,19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right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2004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right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R$           50.045,54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right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044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right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R$              1.258,57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right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25740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right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R$     2.450.792,84</w:t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O crédito da dotação constante desta lei poderá, caso necessário, ser suplementado no decorrer do exercício financeiro de 2022, dentro do limite estabelecido na Lei Orçamentária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Art.4 º Revogam-se as disposições em contrário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>Art. 5 º Esta Lei entrará em vigor na data de sua publicação, retroagindo seus efeitos a data de 03 de janeiro de 2022.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>Pouso Alegre, 10 de fevereiro de 2022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Henrique Sobreiro</w:t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  <w:r>
        <w:br w:type="page"/>
      </w:r>
    </w:p>
    <w:p>
      <w:pPr>
        <w:pStyle w:val="Normal"/>
        <w:spacing w:before="94" w:after="200"/>
        <w:ind w:left="1985" w:right="1558" w:firstLine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94" w:after="200"/>
        <w:ind w:left="1985" w:right="1558" w:firstLine="283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w w:val="105"/>
          <w:u w:val="thick"/>
          <w:lang w:eastAsia="en-US"/>
        </w:rPr>
        <w:t>JUSTFICATIVA</w:t>
      </w:r>
    </w:p>
    <w:p>
      <w:pPr>
        <w:pStyle w:val="Normal"/>
        <w:spacing w:before="9" w:after="1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9" w:after="1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487" w:before="94" w:after="120"/>
        <w:ind w:left="3544" w:right="-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Excelentíssimo Senhor Presidente, </w:t>
      </w:r>
    </w:p>
    <w:p>
      <w:pPr>
        <w:pStyle w:val="Normal"/>
        <w:spacing w:lineRule="auto" w:line="487" w:before="94" w:after="120"/>
        <w:ind w:left="3544" w:right="-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xcelentíssimos Senhores Vereadores,</w:t>
      </w:r>
    </w:p>
    <w:p>
      <w:pPr>
        <w:pStyle w:val="Normal"/>
        <w:spacing w:lineRule="auto" w:line="288"/>
        <w:ind w:right="-1" w:firstLine="3544"/>
        <w:jc w:val="both"/>
        <w:rPr>
          <w:rFonts w:ascii="Arial" w:hAnsi="Arial" w:eastAsia="Calibri" w:cs="Arial"/>
          <w:w w:val="105"/>
          <w:lang w:eastAsia="en-US"/>
        </w:rPr>
      </w:pPr>
      <w:r>
        <w:rPr>
          <w:rFonts w:eastAsia="Calibri" w:cs="Arial" w:ascii="Arial" w:hAnsi="Arial"/>
          <w:w w:val="105"/>
          <w:lang w:eastAsia="en-US"/>
        </w:rPr>
        <w:t>O Projeto de Lei que ora apresentamos a esta Egrégia Câmara tem por objetivo criar dotações orçamentárias e elementos de despesas visando ajustar ações e programas já definidas anteriormente na Lei Orçamentária anual para o ano de 2022.</w:t>
      </w:r>
    </w:p>
    <w:p>
      <w:pPr>
        <w:pStyle w:val="Normal"/>
        <w:spacing w:lineRule="auto" w:line="288"/>
        <w:ind w:right="-1" w:firstLine="3544"/>
        <w:jc w:val="both"/>
        <w:rPr/>
      </w:pPr>
      <w:r>
        <w:rPr>
          <w:rFonts w:eastAsia="Calibri" w:cs="Arial" w:ascii="Arial" w:hAnsi="Arial"/>
          <w:w w:val="105"/>
          <w:lang w:eastAsia="en-US"/>
        </w:rPr>
        <w:t>A abertura de crédito ora proposta visa promover os ajustes necessários para pagamento de despesas realizadas nos últimos dias do exercício de 2021, que ainda necessitavam realizar medições e demais procedimentos necessários à instruir processos de pagamento.</w:t>
      </w:r>
    </w:p>
    <w:p>
      <w:pPr>
        <w:pStyle w:val="Normal"/>
        <w:spacing w:lineRule="auto" w:line="288"/>
        <w:ind w:right="-1" w:firstLine="3544"/>
        <w:jc w:val="both"/>
        <w:rPr/>
      </w:pPr>
      <w:r>
        <w:rPr>
          <w:rFonts w:eastAsia="Calibri" w:cs="Arial" w:ascii="Arial" w:hAnsi="Arial"/>
          <w:w w:val="105"/>
          <w:lang w:eastAsia="en-US"/>
        </w:rPr>
        <w:t>Também está incluído neste Projeto de Lei a adequação de vinculo/fonte orçamentária de despesas de vigilância sanitária que recebe recursos específicos.</w:t>
      </w:r>
    </w:p>
    <w:p>
      <w:pPr>
        <w:pStyle w:val="Normal"/>
        <w:spacing w:lineRule="auto" w:line="288"/>
        <w:ind w:left="2832" w:right="-1" w:firstLine="708"/>
        <w:jc w:val="both"/>
        <w:rPr>
          <w:rFonts w:ascii="Arial" w:hAnsi="Arial" w:eastAsia="Calibri" w:cs="Arial"/>
          <w:w w:val="105"/>
          <w:lang w:eastAsia="en-US"/>
        </w:rPr>
      </w:pPr>
      <w:r>
        <w:rPr>
          <w:rFonts w:eastAsia="Calibri" w:cs="Arial" w:ascii="Arial" w:hAnsi="Arial"/>
          <w:w w:val="105"/>
          <w:lang w:eastAsia="en-US"/>
        </w:rPr>
        <w:t>Assim submetemos à apreciação</w:t>
      </w:r>
    </w:p>
    <w:p>
      <w:pPr>
        <w:pStyle w:val="Normal"/>
        <w:spacing w:before="0" w:after="120"/>
        <w:ind w:firstLine="4252"/>
        <w:rPr>
          <w:rFonts w:ascii="Arial" w:hAnsi="Arial" w:eastAsia="Calibri" w:cs="Arial"/>
          <w:w w:val="105"/>
          <w:lang w:eastAsia="en-US"/>
        </w:rPr>
      </w:pPr>
      <w:r>
        <w:rPr>
          <w:rFonts w:eastAsia="Calibri" w:cs="Arial" w:ascii="Arial" w:hAnsi="Arial"/>
          <w:w w:val="105"/>
          <w:lang w:eastAsia="en-US"/>
        </w:rPr>
      </w:r>
    </w:p>
    <w:p>
      <w:pPr>
        <w:pStyle w:val="Normal"/>
        <w:spacing w:before="142" w:after="120"/>
        <w:ind w:left="2832"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uso Alegre, 10 de fevereiro de 2022.</w:t>
      </w:r>
    </w:p>
    <w:p>
      <w:pPr>
        <w:pStyle w:val="Normal"/>
        <w:spacing w:before="0" w:after="120"/>
        <w:ind w:firstLine="425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6" w:after="0"/>
        <w:ind w:firstLine="851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afael Tadeu Simões</w:t>
      </w:r>
    </w:p>
    <w:p>
      <w:pPr>
        <w:pStyle w:val="Normal"/>
        <w:spacing w:before="6" w:after="0"/>
        <w:ind w:firstLine="851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efeito Municipal</w:t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7415</wp:posOffset>
          </wp:positionH>
          <wp:positionV relativeFrom="paragraph">
            <wp:posOffset>-303530</wp:posOffset>
          </wp:positionV>
          <wp:extent cx="7571740" cy="552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70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1065</wp:posOffset>
          </wp:positionH>
          <wp:positionV relativeFrom="paragraph">
            <wp:posOffset>635</wp:posOffset>
          </wp:positionV>
          <wp:extent cx="7565390" cy="76327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Identificacao">
    <w:name w:val="identificaca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13:00Z</dcterms:created>
  <dc:creator>Jéfferson SS</dc:creator>
  <dc:description/>
  <dc:language>en-US</dc:language>
  <cp:lastModifiedBy>CPD</cp:lastModifiedBy>
  <cp:lastPrinted>2022-02-11T11:53:00Z</cp:lastPrinted>
  <dcterms:modified xsi:type="dcterms:W3CDTF">2022-02-11T14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