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Exa. para com esta Casa, autorizando o envio de uma cópia da legislação vigente, que trata da regulamentação de meios de publicidade ao ar livre nos logradouros e vias públicas, como OUTDOORS, PAINÉIS e BACK-LIGHTS do Município de São Paulo, para servir de subsídio à matéria em estudo n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costumeira atenção de V.Ex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PRESIDENTE DA CÂMARA MUNICIPAL DE SÃO PAUL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SÃO PAULO – SP.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06:00Z</dcterms:created>
  <dc:creator>FATIMA BELANI</dc:creator>
  <dc:description/>
  <dc:language>en-US</dc:language>
  <cp:lastModifiedBy>FATIMA BELANI</cp:lastModifiedBy>
  <cp:lastPrinted>2001-06-19T14:08:00Z</cp:lastPrinted>
  <dcterms:modified xsi:type="dcterms:W3CDTF">2001-06-19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