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7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s solicitações dos Vereadores a esta Casa, em Sessão Ordinária do dia 25 pp, faço uso do presente para solicitar a V.Sa., dentro das possibilidades, que seja agendada uma data no mês de agosto para a vinda à Câmara, de um membro dessa Empresa Nacional de Habitações Populares, para tratar de assuntos inerentes ao Conjunto Habitacional  em andamento neste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breve pronunciamento a respeito, antecipo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/C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r. Daniel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Empresa Nacional de Habitações Populares – ENAHP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UBERABA – MG.</w:t>
      </w:r>
    </w:p>
    <w:p>
      <w:pPr>
        <w:pStyle w:val="Header"/>
        <w:tabs>
          <w:tab w:val="clear" w:pos="4419"/>
          <w:tab w:val="clear" w:pos="8838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pt-BR"/>
        </w:rPr>
      </w:pPr>
      <w:r>
        <w:rPr>
          <w:rFonts w:cs="Times New Roman"/>
          <w:b w:val="false"/>
          <w:i w:val="false"/>
          <w:color w:val="000000"/>
          <w:sz w:val="24"/>
          <w:u w:val="none"/>
          <w:lang w:val="pt-BR"/>
        </w:rPr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7:37:00Z</dcterms:created>
  <dc:creator>FATIMA BELANI</dc:creator>
  <dc:description/>
  <dc:language>en-US</dc:language>
  <cp:lastModifiedBy>FATIMA BELANI</cp:lastModifiedBy>
  <dcterms:modified xsi:type="dcterms:W3CDTF">2001-06-27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