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3 de Jul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9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Reiterando solicitação feita no dia 31/05/01 através do Ofício nº 694/2001, em que foi anexado um abaixo-assinado dos moradores, vimos relatar  o seguinte: um morador do bairro Chapadão, por iniciativa própria, inverteu as placas das Ruas Profa. Maria Aparecida F. Machado (Chapadão II) com as placas da Rua Ana Aparecida de Jesus (Chapadão III). Esclarecemos que uma rua é sequência da outr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tivemos no local, com o funcionário Marcelo dessa Secretaria, bem como com os Vereadores Oliveira e Célio Paiva, onde pudemos constatar a referida invers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olicitamos pois a V. Sa., sejam invertidas as placas com a maior urgência possível, a fim de evitar mais transtornos aos moradore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erto de contar com a costumeira atenção de V. Sa., agradeço antecipadamente.</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LUCIANO REIS DA SILV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lexandre Dutra</w:t>
      </w:r>
    </w:p>
    <w:p>
      <w:pPr>
        <w:pStyle w:val="Header"/>
        <w:tabs>
          <w:tab w:val="clear" w:pos="4419"/>
          <w:tab w:val="clear" w:pos="8838"/>
        </w:tabs>
        <w:rPr>
          <w:color w:val="000000"/>
          <w:sz w:val="24"/>
          <w:lang w:val="pt-BR"/>
        </w:rPr>
      </w:pPr>
      <w:r>
        <w:rPr>
          <w:color w:val="000000"/>
          <w:sz w:val="24"/>
          <w:lang w:val="pt-BR"/>
        </w:rPr>
        <w:t>Secretário Municipal de Infra-estrutur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09:00Z</dcterms:created>
  <dc:creator>CÂMARA MUNICIPAL POUSO ALEGRE</dc:creator>
  <dc:description/>
  <dc:language>en-US</dc:language>
  <cp:lastModifiedBy>CÂMARA MUNICIPAL POUSO ALEGRE</cp:lastModifiedBy>
  <cp:lastPrinted>2001-07-03T15:09:00Z</cp:lastPrinted>
  <dcterms:modified xsi:type="dcterms:W3CDTF">2001-07-03T18:09:00Z</dcterms:modified>
  <cp:revision>2</cp:revision>
  <dc:subject/>
  <dc:title>Pouso Alegre, 03 de Julh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