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3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9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sclareciment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lustríssim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a solicitação de V.Sa. acerca do levantamento de diferença salarial do Vereador Paulo Roberto Ferreira de Faria junto a esta Câmara, temos a informar que, em atendimento à determinação expedida pelo Juízo desta Comarca, através do ofício nº 3310/99, cuja cópia segue anexa, está suspenso o cumprimento do Alvará expedido em 04/10/99, até a expressa liberação jud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tanto, resta-nos aguardar a decisão do Poder Judiciário relativo aos autos de nº 47835/99, em andamento pela Secretaria da 1ª Vara C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 protestos de elevado apreço, subscrev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aulo Tarso Beraldo Borg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3T08:30:00Z</cp:lastPrinted>
  <dcterms:modified xsi:type="dcterms:W3CDTF">2000-02-23T11:34:00Z</dcterms:modified>
  <cp:revision>27</cp:revision>
  <dc:subject/>
  <dc:title/>
</cp:coreProperties>
</file>