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21 de fevereiro de 2.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0189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Senhor Presidente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O Vereador que esta subscreve vêm perante V. Exa., requerer digne-se a incluir nosso nome para participar das Comissões Especiais de Inquérito, bem como de outras Comissões, que possam ser instituídas nesta Casa de Leis, em conformidade com o artigo 37, § 2º da Lei Orgânica Municipal, que reza que tais comissões serão constituídas, “tanto quanto possível”, em observância à representação partidá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pesar de ser o único Vereador representante do PPS nesta Casa de Leis, considero possível tal inclusão, além do que a legislação em vigor sobre esta matéria, não limita o número máximo de participantes de Comiss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Na certeza de poder contar com a atenção de V. Exa., desde já agradeço, me encontrando à disposição para qualquer esclarecimento e trabalho nesta Casa de Leis, como sempre estive desde o início do meu mand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Sem mais para o momento, receba meus cumprimentos com votos de saúde e boa sor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ÉRGIO LUIZ GARCIA DE CARVAL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Vereador - PP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Emanuel de Almeida Coutin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D.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POUSO ALEGRE</cp:lastModifiedBy>
  <cp:lastPrinted>2000-02-21T21:31:00Z</cp:lastPrinted>
  <dcterms:modified xsi:type="dcterms:W3CDTF">2000-02-22T00:31:00Z</dcterms:modified>
  <cp:revision>36</cp:revision>
  <dc:subject/>
  <dc:title/>
</cp:coreProperties>
</file>