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2 do  mês de jul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6/01 dispõe sobre as diretrizes para a elaboração da Lei Orçamentária de 2002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9/01 institui, na rede de ensino público municipal, programa de estudo, capacitação e inclusão de disciplina atinentes às leis de proteção  de amparo aos portadores de deficiência, no município de Pouso Alegre e dá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7/01 dispõe sobre sanções administrativas a estabelecimentos que comercializarem medicamentos falsos ou adulterado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88/01 obriga os estabelecimentos comerciais do município a determinarem local específico para a exposição, na área de venda, dos produtos com organismos geneticamente modificados (OGMs), indicando esta condiçã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0/01 modifica a redação do artigo 2º da Lei nº 3.687/99, alterado pela Lei nº 3.853/00,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93/01 institui a 2ª etapa do programa de apoio ao pequeno produtor de troca de sementes de milho e de feijão e dá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4/01 dispõe sobre opção do contribuinte para a realização de projetos culturais, no âmbito do município de Pouso Alegre e dá outras providênci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29:00Z</dcterms:created>
  <dc:creator>CÂMARA MUNICIPAL  POUSO ALEGRE</dc:creator>
  <dc:description/>
  <dc:language>en-US</dc:language>
  <cp:lastModifiedBy>CÂMARA MUNICIPAL  POUSO ALEGRE</cp:lastModifiedBy>
  <cp:lastPrinted>2001-07-05T14:28:00Z</cp:lastPrinted>
  <dcterms:modified xsi:type="dcterms:W3CDTF">2001-07-05T17:29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