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7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17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Listagem 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Em atenção à solicitação de V.Sa., utilizo-me do presente para encaminhar uma listagem atualizada dos Vereadores e Funcionários desta Casa, que são usuários do Convênio firmado entre a Câmara e essa farmácia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sclareço que são em número de 15 (quinze) os Vereadores desta Câmara e 19 (dezenove) os seus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aso haja qualquer alteração no quadro, comprometo-me a informá-los oportunamen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valho-me do ensejo para expressar protestos de apreço e consideraçã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ÁTIMA A. BELANI RIBEI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Secretária Geral de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mo. Sr.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emir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aria Disquefarm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17T14:37:00Z</cp:lastPrinted>
  <dcterms:modified xsi:type="dcterms:W3CDTF">2000-02-17T17:44:00Z</dcterms:modified>
  <cp:revision>40</cp:revision>
  <dc:subject/>
  <dc:title/>
</cp:coreProperties>
</file>