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8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Faço uso do presente para solicitar de V. Sa., a cessão de um palco de 7 metros, bem como a sua montagem, para a realização da Festa de Santo Afonso, no bairro dos Afonsos, nos dias 11 e 12 de agosto do ano em curso. O referido palco deverá ser montado próximo a igreja daquele bairro no dia 09 do referido mê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o aguardo do pronunciamento em relação ao pleito, e na certeza de poder contar com a costumeira atenção de V. Sa., antecipadamente agradeço, prevalecendo-me da oportunidade para expressar os meus elevados protestos de distinto apreç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duardo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Cultura, Esporte, Lazer e Tur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6:55:00Z</dcterms:created>
  <dc:creator>CÂMARA MUNICIPAL POUSO ALEGRE</dc:creator>
  <dc:description/>
  <dc:language>en-US</dc:language>
  <cp:lastModifiedBy>CÂMARA MUNICIPAL POUSO ALEGRE</cp:lastModifiedBy>
  <dcterms:modified xsi:type="dcterms:W3CDTF">2001-06-27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