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7 de fevereir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174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Parecer (Solici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Prezados Senhore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ace à Emenda Constitucional nº 19, acerca da Reforma Administrativa, indagamos como pode ser elaborada, doravante, uma reestruturação no quadro funcional da Câmara, com a alteração dos salários? Tem que ser efetuada através de Projeto de Lei de iniciativa do Executivo ou pode ser através de Resolução da Câmar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oportunidade, solicitamos o especial obséquio de encaminhar-nos, caso seja possível, um modelo de plano de carreira, com progressões de um cargo a outro, pois nosso plano de cargos e salários trata apenas de delinear o perfil dos cargos e estabelecer os salários, não prevendo situações de promo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or fim solicitamos esclarecer-nos se, após a efetiva fixação do teto salarial dos Ministros do Supremo Tribunal, que servirá de base para os servidores públicos, os subsídios dos Vereadores, do Prefeito e Vice-Prefeito poderão ser fixados automaticamente, isto é, na atual Legislatura? Através de Projeto de Lei ou Resoluçã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do só o que se me apresenta para o momento, agradeço, antecipadamente, a atenção que for dispensada ao pedido em tela, subscrevendo-m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ÁTIMA A. BELANI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       Secretária Geral d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tor de consultoria Jurídica do IB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 DE JANEIRO – RJ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2-17T08:38:00Z</cp:lastPrinted>
  <dcterms:modified xsi:type="dcterms:W3CDTF">2000-02-17T16:01:00Z</dcterms:modified>
  <cp:revision>22</cp:revision>
  <dc:subject/>
  <dc:title/>
</cp:coreProperties>
</file>