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1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87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Secretár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, indagar de V.Sa.  se houve liberação de verbas, a título de subvenções, à entidade: Obras Comunitárias Assistenciais Menino Jesus, a partir do ano de 1999 até a presente data.. Caso a resposta seja afirmativa, solicito informar o valor de tais repasses e suas respectivas da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especial atenção de V. S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orge Wassil And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2-21T19:47:00Z</cp:lastPrinted>
  <dcterms:modified xsi:type="dcterms:W3CDTF">2000-02-21T22:48:00Z</dcterms:modified>
  <cp:revision>35</cp:revision>
  <dc:subject/>
  <dc:title/>
</cp:coreProperties>
</file>