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7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os bons préstimos de V.Sa. para que, dentro das possibilidades,  seja realizada uma operação de intensiva fiscalização e orientação aos ciclistas da cidade, para que as regras de trânsito sejam  respeitadas pelos mesm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torna-se necessária, pois os acidentes envolvendo ciclistas estão aumentando de forma vertiginosa, em virtude na inobservância  da legislação pertinente e de condutas abusivas como trafegar na calçada ou na contra-m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UCIANO REIS DA SIL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Cel. Wilson Pereira Gonç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6:24:00Z</dcterms:created>
  <dc:creator>FATIMA BELANI</dc:creator>
  <dc:description/>
  <dc:language>en-US</dc:language>
  <cp:lastModifiedBy>FATIMA BELANI</cp:lastModifiedBy>
  <dcterms:modified xsi:type="dcterms:W3CDTF">2001-06-26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