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9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Exa. que faça gestões junto à CEMIG, para que seja religado o poste existente na rua Adolfo Olinto, defronte ao nº 802, esquina com a dura Dom Lafaiete Libânio, e desligado o poste ao lado, situado à Rua Dom Lafaiete Libânio, defronte ao nº 04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visa adequar a iluminação no local, para manter a segurança mínima para os que transitam pelo local e para os morado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costumeira atenção de V.Ex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9:10:00Z</dcterms:created>
  <dc:creator>CÂMARA MUNICIPAL  POUSO ALEGRE</dc:creator>
  <dc:description/>
  <dc:language>en-US</dc:language>
  <cp:lastModifiedBy>CÂMARA MUNICIPAL  POUSO ALEGRE</cp:lastModifiedBy>
  <cp:lastPrinted>2001-07-04T16:09:00Z</cp:lastPrinted>
  <dcterms:modified xsi:type="dcterms:W3CDTF">2001-07-04T19:10:00Z</dcterms:modified>
  <cp:revision>2</cp:revision>
  <dc:subject/>
  <dc:title>Pouso Alegre, 04 de Jul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