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para o Sr. Sebastião Francisco Ferreira, para  buscar tijolos na cidade de Borda da Mata, e retornar até o bairro Cidade Jardim, rua 11 nº 135.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>Trata-se de pessoa carente, que ganhou tijolos para a construção de sua casa, e não tem condições de pagar frete para t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33:00Z</dcterms:created>
  <dc:creator>CÂMARA MUNICIPAL  POUSO ALEGRE</dc:creator>
  <dc:description/>
  <dc:language>en-US</dc:language>
  <cp:lastModifiedBy>CÂMARA MUNICIPAL  POUSO ALEGRE</cp:lastModifiedBy>
  <cp:lastPrinted>2001-07-05T15:32:00Z</cp:lastPrinted>
  <dcterms:modified xsi:type="dcterms:W3CDTF">2001-07-05T18:33:00Z</dcterms:modified>
  <cp:revision>2</cp:revision>
  <dc:subject/>
  <dc:title>Pouso Alegre, 0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