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6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V.Sa. o especial obséquio de incluir o nome da Sra. Zélia Venâncio, no programa de doação de lotes de terreno da Prefeitura Municipal, permitindo assim que a mesma possa construir sua casa e desonerar-se das despesas com alugue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antecipo sinceros agradecimentos à atenção que for dispensada ao pleito em questã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17:34:00Z</dcterms:created>
  <dc:creator>FATIMA BELANI</dc:creator>
  <dc:description/>
  <dc:language>en-US</dc:language>
  <cp:lastModifiedBy>FATIMA BELANI</cp:lastModifiedBy>
  <dcterms:modified xsi:type="dcterms:W3CDTF">2001-06-22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