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através deste solicitar de V. Sa., a cessão de 12 manilhas de 1,20m de diâmetro ao Sr. José Felipe, residente no bairro do Brej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atenção de V. Sa., antecipo sinceros agradecimentos a atenção dispensada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12:00Z</dcterms:created>
  <dc:creator>CÂMARA MUNICIPAL POUSO ALEGRE</dc:creator>
  <dc:description/>
  <dc:language>en-US</dc:language>
  <cp:lastModifiedBy>CÂMARA MUNICIPAL POUSO ALEGRE</cp:lastModifiedBy>
  <dcterms:modified xsi:type="dcterms:W3CDTF">2001-06-21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