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7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arecer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Gener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cuso o recebimento da mensagem felicitando sobre a iniciativa de efetuarmos a mudança do Museu Histórico Municipal “Tuany Toledo” para um lugar onde todo o acervo possa ser disposto de forma mais adequ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efeito,  sempre foi preocupação desse Legislativo dar respaldo ao esplêndido trabalho idealizado e desenvolvido, exclusivamente,  pelo Diretor Cultural desta Casa, Sr. Alexandre de Araújo, que sofre os efeitos da falta de espaço para expor  peças antigas, que guardam a história de nossa cidade. Porém, por motivos alheios à nossa vontade, até o momento ainda não foi possível realizar tal intento, embora tudo leva a crer que estamos prestes a efetivar a transferência tão almej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prevaleço-me do ensejo para renovar a V.Sa., meus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. Gilberto Az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8T08:03:00Z</cp:lastPrinted>
  <dcterms:modified xsi:type="dcterms:W3CDTF">2000-02-18T12:22:00Z</dcterms:modified>
  <cp:revision>24</cp:revision>
  <dc:subject/>
  <dc:title/>
</cp:coreProperties>
</file>