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, que estude a possibilidade de conseguir  uma vaga para o jovem Walter Antônio Ramos da Silva, de 20 anos, residente na Rua F nº 266 – Vista Alegre (São João), que possui deficiência 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ais desejam que o mesmo ingresse  nesta instituição, para que possa se desenvolv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valios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 Águeda Frag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54:00Z</dcterms:created>
  <dc:creator>CÂMARA MUNICIPAL POUSO ALEGRE</dc:creator>
  <dc:description/>
  <dc:language>en-US</dc:language>
  <cp:lastModifiedBy>CÂMARA MUNICIPAL POUSO ALEGRE</cp:lastModifiedBy>
  <dcterms:modified xsi:type="dcterms:W3CDTF">2001-07-0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