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ROJETO DE LEI Nº 1.280, DE 07 DE FEVEREIRO DE 2022</w:t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3544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3544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544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3544" w:hanging="0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851" w:right="142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left="-851" w:right="142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right="284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Art. 1º - Fica o Poder Executivo autorizado a abrir crédito orçamentário especial, no valor de R$ 3.602.693,34  (três milhões seiscentos e dois mil, seiscentos e noventa e três reais e trinta e quatro centavos), para incluir os elementos de despesas referente as “despesas de exercícios anteriores” entre outros, em atendimento a diversas Secretarias e Superintendencias da Prefeitura Municipal de Pouso Alegre tendo em vista adequação da LOA/2022</w:t>
      </w:r>
      <w:r>
        <w:rPr>
          <w:rFonts w:eastAsia="Calibri" w:cs="Arial" w:ascii="Arial" w:hAnsi="Arial"/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right="284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993"/>
        <w:gridCol w:w="1133"/>
        <w:gridCol w:w="992"/>
        <w:gridCol w:w="850"/>
        <w:gridCol w:w="1417"/>
        <w:gridCol w:w="1133"/>
        <w:gridCol w:w="992"/>
        <w:gridCol w:w="1558"/>
      </w:tblGrid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ub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Elemento de Desp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onte de Re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f. N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alor 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10.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6.698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.511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000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.756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45.419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5.972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5.578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.522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6.367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1.058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.810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7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.967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.733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4.396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7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4.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1.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3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4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3.602.693,34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851" w:right="142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-851" w:right="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2º- Para ocorrer os créditos indicados no artigo anterior, serão utilizados como recursos as anulações de dotações orçamentárias, conforme abaixo discriminadas;</w:t>
      </w:r>
    </w:p>
    <w:p>
      <w:pPr>
        <w:pStyle w:val="Normal"/>
        <w:spacing w:before="0" w:after="0"/>
        <w:ind w:left="-851" w:right="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993"/>
        <w:gridCol w:w="1133"/>
        <w:gridCol w:w="992"/>
        <w:gridCol w:w="850"/>
        <w:gridCol w:w="1417"/>
        <w:gridCol w:w="1133"/>
        <w:gridCol w:w="992"/>
        <w:gridCol w:w="1558"/>
      </w:tblGrid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ub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Elemento de Desp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onte de Re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f. N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alor 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6907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10.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6.698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.511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000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5.17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ab/>
              <w:t>35.578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.522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6.367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1.058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.810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.733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7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.967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0.368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7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1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4.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1.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3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6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9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504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8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3.602.693,34</w:t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851" w:right="142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-851" w:right="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3º. O crédito da dotação constante desta lei poderá, caso necessário, ser suplementado no decorrer do exercício financeiro de 2022 até o limite estabelecido na Lei Orçamentária de 2022.</w:t>
      </w:r>
    </w:p>
    <w:p>
      <w:pPr>
        <w:pStyle w:val="Normal"/>
        <w:ind w:left="-851" w:right="-113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4º. Revogam-se as disposições em contrário.</w:t>
      </w:r>
    </w:p>
    <w:p>
      <w:pPr>
        <w:pStyle w:val="Normal"/>
        <w:ind w:left="-851" w:right="14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5º. Esta Lei entrará em vigor na data de sua publicação, retroagindo seus efeitos a data de 03 de janeiro de 2022.</w:t>
      </w:r>
    </w:p>
    <w:p>
      <w:pPr>
        <w:pStyle w:val="Normal"/>
        <w:ind w:left="-851" w:right="-113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uso Alegre, 07 de fevereiro de 2022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ind w:left="-851" w:right="-113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-851" w:right="-113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AFAEL TADEU SIMÕES</w:t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efeito Municipal</w:t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icardo Henrique Sobreiro</w:t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fe de Gabinete</w:t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94" w:after="200"/>
        <w:ind w:left="1985" w:right="1558" w:firstLine="283"/>
        <w:jc w:val="center"/>
        <w:rPr>
          <w:rFonts w:ascii="Arial" w:hAnsi="Arial" w:eastAsia="Calibri" w:cs="Arial"/>
          <w:b/>
          <w:b/>
          <w:w w:val="105"/>
          <w:sz w:val="20"/>
          <w:szCs w:val="20"/>
          <w:u w:val="thick"/>
          <w:lang w:eastAsia="en-US"/>
        </w:rPr>
      </w:pPr>
      <w:r>
        <w:rPr>
          <w:rFonts w:eastAsia="Calibri" w:cs="Arial" w:ascii="Arial" w:hAnsi="Arial"/>
          <w:b/>
          <w:w w:val="105"/>
          <w:sz w:val="20"/>
          <w:szCs w:val="20"/>
          <w:u w:val="thick"/>
          <w:lang w:eastAsia="en-US"/>
        </w:rPr>
      </w:r>
    </w:p>
    <w:p>
      <w:pPr>
        <w:pStyle w:val="Normal"/>
        <w:spacing w:before="94" w:after="200"/>
        <w:ind w:left="1985" w:right="1558" w:firstLine="283"/>
        <w:jc w:val="center"/>
        <w:rPr>
          <w:rFonts w:ascii="Arial" w:hAnsi="Arial" w:eastAsia="Calibri" w:cs="Arial"/>
          <w:b/>
          <w:b/>
          <w:w w:val="105"/>
          <w:sz w:val="20"/>
          <w:szCs w:val="20"/>
          <w:u w:val="thick"/>
          <w:lang w:eastAsia="en-US"/>
        </w:rPr>
      </w:pPr>
      <w:r>
        <w:rPr>
          <w:rFonts w:eastAsia="Calibri" w:cs="Arial" w:ascii="Arial" w:hAnsi="Arial"/>
          <w:b/>
          <w:w w:val="105"/>
          <w:sz w:val="20"/>
          <w:szCs w:val="20"/>
          <w:u w:val="thick"/>
          <w:lang w:eastAsia="en-US"/>
        </w:rPr>
      </w:r>
    </w:p>
    <w:p>
      <w:pPr>
        <w:pStyle w:val="Normal"/>
        <w:spacing w:before="94" w:after="200"/>
        <w:ind w:left="1985" w:right="1558" w:firstLine="283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w w:val="105"/>
          <w:sz w:val="20"/>
          <w:szCs w:val="20"/>
          <w:u w:val="thick"/>
          <w:lang w:eastAsia="en-US"/>
        </w:rPr>
        <w:t>JUSTFICATIVA</w:t>
      </w:r>
    </w:p>
    <w:p>
      <w:pPr>
        <w:pStyle w:val="Normal"/>
        <w:spacing w:before="9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9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487" w:before="94" w:after="120"/>
        <w:ind w:left="1418" w:right="-1" w:firstLine="1843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xcelentíssimo Senhor Presidente, </w:t>
      </w:r>
    </w:p>
    <w:p>
      <w:pPr>
        <w:pStyle w:val="Normal"/>
        <w:spacing w:lineRule="auto" w:line="487" w:before="94" w:after="120"/>
        <w:ind w:left="1418" w:right="-1" w:firstLine="1843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celentíssimos Senhores Vereadores,</w:t>
      </w:r>
    </w:p>
    <w:p>
      <w:pPr>
        <w:pStyle w:val="Normal"/>
        <w:spacing w:lineRule="auto" w:line="288"/>
        <w:ind w:left="708" w:right="-1" w:firstLine="2553"/>
        <w:jc w:val="both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spacing w:lineRule="auto" w:line="288"/>
        <w:ind w:left="708" w:right="-1" w:firstLine="2553"/>
        <w:jc w:val="both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O Projeto de Lei que ora apresentamos a esta Egrégia Câmara tem por objetivo criar dotações orçamentárias e elementos de despesas visando ajustar ações e programas já definidas anteriormente na Lei Orçamentária anual para o ano de 2022.</w:t>
      </w:r>
    </w:p>
    <w:p>
      <w:pPr>
        <w:pStyle w:val="Normal"/>
        <w:spacing w:lineRule="auto" w:line="288"/>
        <w:ind w:left="708" w:right="-1" w:firstLine="2553"/>
        <w:jc w:val="both"/>
        <w:rPr/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A abertura de crédito especial ora proposta visa promover os ajustes necessários para pagamento de despesas realizadas nos últimos dias do exercício de 2021, que ainda necessitavam de realizar medições e demais procedimentos necessários à instruir processos de pagamento.</w:t>
      </w:r>
    </w:p>
    <w:p>
      <w:pPr>
        <w:pStyle w:val="Normal"/>
        <w:spacing w:lineRule="auto" w:line="288"/>
        <w:ind w:left="708" w:right="-1" w:firstLine="2553"/>
        <w:jc w:val="both"/>
        <w:rPr/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Também está incluído neste Projeto de Lei a adequação de vinculo/fonte orçamentária de despesas de vigilância sanitária que recebe recursos específicos.</w:t>
      </w:r>
    </w:p>
    <w:p>
      <w:pPr>
        <w:pStyle w:val="Normal"/>
        <w:spacing w:lineRule="auto" w:line="288"/>
        <w:ind w:left="708" w:right="-1" w:firstLine="2553"/>
        <w:jc w:val="both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Assim submetemos à apreciação</w:t>
      </w:r>
    </w:p>
    <w:p>
      <w:pPr>
        <w:pStyle w:val="Normal"/>
        <w:spacing w:before="142" w:after="120"/>
        <w:ind w:left="708" w:firstLine="1843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</w:r>
    </w:p>
    <w:p>
      <w:pPr>
        <w:pStyle w:val="Normal"/>
        <w:spacing w:before="142" w:after="120"/>
        <w:ind w:left="708" w:firstLine="2553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, 07 de fevereiro de 2022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6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spacing w:before="6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before="0" w:after="0"/>
        <w:ind w:left="-851" w:right="-1134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ind w:left="425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9645</wp:posOffset>
          </wp:positionH>
          <wp:positionV relativeFrom="paragraph">
            <wp:posOffset>-491490</wp:posOffset>
          </wp:positionV>
          <wp:extent cx="7809230" cy="6496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828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5:00Z</dcterms:created>
  <dc:creator>Jéfferson SS</dc:creator>
  <dc:description/>
  <cp:keywords/>
  <dc:language>en-US</dc:language>
  <cp:lastModifiedBy>secretaria 02</cp:lastModifiedBy>
  <cp:lastPrinted>2022-02-07T11:37:00Z</cp:lastPrinted>
  <dcterms:modified xsi:type="dcterms:W3CDTF">2022-02-0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