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1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8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, encaminhar o “curriculum vitae” da jovem Lucimar Alves Brito,  solicitando a V.Exa.,  esforços no sentido de lotá-la em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2-21T13:25:00Z</cp:lastPrinted>
  <dcterms:modified xsi:type="dcterms:W3CDTF">2000-02-21T16:26:00Z</dcterms:modified>
  <cp:revision>33</cp:revision>
  <dc:subject/>
  <dc:title/>
</cp:coreProperties>
</file>