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80/2000 CMP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dicação (Faz)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aço uso do presente para comunicar que este   Vereador é o líder da bancada do P.P.B. (Partido Progressista Brasileiro) na Câmara, durante a atual Sessão Legislativa, figurando como vice-líder, o Vereador João Batista de Carvalh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Por oportuno, atendendo solicitação dessa Presidência,   consoante disposto no art. 38, § 1º do Regimento Interno,  coloco sob apreciação de V.Exa., a indicação do  Vereador Cantalício Teodoro Borges para compor a   Comissão  Especial de Inquérito, criada através do Requerimento nº 3.395/2000, votado e aprovado na  Sessão Ordinária realizada nesta Casa em 14/02/2000, a fim de assegurar a representação proporcional desta bancada junto à douta Comiss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imitando-me ao exposto, no aguardo do deferimento do pedido em tela, prevaleço-me da oportunidade para renovar  a V. Exa. protestos  de meu distinto apreç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JOSÉ AUGUSTO SILV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Vereador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Emanuel de Almeida Coutinho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sidente à Câmara Municipal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sponde ao ofício solicitando bolsa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stinatário Tempo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8:09:00Z</dcterms:created>
  <dc:creator>CÂMARA MUNICIPAL POUSO ALEGRE</dc:creator>
  <dc:description/>
  <dc:language>en-US</dc:language>
  <cp:lastModifiedBy>CÂMARA MUNICIPAL POUSO ALEGRE</cp:lastModifiedBy>
  <dcterms:modified xsi:type="dcterms:W3CDTF">2000-08-18T18:09:00Z</dcterms:modified>
  <cp:revision>2</cp:revision>
  <dc:subject/>
  <dc:title>Ofício nº: 0180/2000 C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