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4 de feverei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0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Presid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m meus cordiais cumprimentos, utilizo-me do presente para solicitar a V.Exa. o especial obséquio de encaminhar-nos uma relação do pessoal lotado nos gabinetes dos Deputados Estaduais Ambrósio Pinto e Miguel Barbosa, bem como suas respectivas remunerações, durante a Legislatura 1995/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erto de poder contar com a boa acolhida de V.Exa., antecipo agradecimentos à atenção que for dispensada ao pedido em tela, prevalecendo-me do ensejo para renovar elevados protestos de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  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utado Anderson Adau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sidente da Assembléia Legislativa de Mina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LO HORIZONTE – MG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2-24T13:54:00Z</cp:lastPrinted>
  <dcterms:modified xsi:type="dcterms:W3CDTF">2000-02-24T16:55:00Z</dcterms:modified>
  <cp:revision>30</cp:revision>
  <dc:subject/>
  <dc:title/>
</cp:coreProperties>
</file>