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1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8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, encaminhar o “curriculum vitae” da jovem Kátia Cristina da Costa,  solicitando a V.Exa.,  esforços para lotá-la em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21T14:47:00Z</cp:lastPrinted>
  <dcterms:modified xsi:type="dcterms:W3CDTF">2000-02-21T17:50:00Z</dcterms:modified>
  <cp:revision>34</cp:revision>
  <dc:subject/>
  <dc:title/>
</cp:coreProperties>
</file>