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, 18 de fevereiro de 2000.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ício nº: 0182/2000 CMPA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unto  : Solicitação (Faz)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enhor Comandante,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Em cordial visita, utilizo-me do presente para solicitar a V.Sa. que analise a possibilidade de autorizar a dispensa do serviço militar para o jovem Alisson Fernando dos Santos (certificado militar anexo), em virtude do mesmo estar trabalhando para ajudar no sustento da família, estar cursando o 3º colegial na Escola Estadual Dr. José Marques de Oliveira no período vespertino e, ainda, sofrer de uma deficiência visual, conforme comprovantes anexo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Na certeza de poder contar com a proverbial atenção de V. Sa., antecipo sinceros agradecimentos,  prevalecendo-me da oportunidade para renovar os  protestos de meu distinto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MIGUEL SIMIÃO  PE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       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n. Cel. Eduardo José Barbo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D. Cmt. do 14º GA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4T13:05:00Z</dcterms:created>
  <dc:creator>CÂMARA MUNICIPAL POUSO ALEGRE</dc:creator>
  <dc:description/>
  <dc:language>en-US</dc:language>
  <cp:lastModifiedBy>FATIMA BELANI</cp:lastModifiedBy>
  <cp:lastPrinted>2000-02-18T09:57:00Z</cp:lastPrinted>
  <dcterms:modified xsi:type="dcterms:W3CDTF">2000-02-18T12:58:00Z</dcterms:modified>
  <cp:revision>21</cp:revision>
  <dc:subject/>
  <dc:title/>
</cp:coreProperties>
</file>