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2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9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xpediente (respon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lustríssim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atenção ao expediente encaminhado por V.Sa., datado de 22 de fevereiro de 2000, informo-lhe que anotamos sua sugestão para efetuar gestões junto ao Poder Executivo, visando a centralização dos serviços de atendimento à comunidade com as ambulâncias que operam no Município, visando melhor atender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imitando-me ao exposto,  prevaleço-me do ensejo para renovar a V.Sa., meus elevados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Raimundo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hefe da Guard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3T07:44:00Z</cp:lastPrinted>
  <dcterms:modified xsi:type="dcterms:W3CDTF">2000-02-23T11:07:00Z</dcterms:modified>
  <cp:revision>26</cp:revision>
  <dc:subject/>
  <dc:title/>
</cp:coreProperties>
</file>