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esentando meus efusivos cumprimentos ao  correligionário “Tucano”, utilizo-me do presente, face à tramitação do Projeto de Lei nº 5.479/2001, de autoria do Deputado Osório Adriano, que dispõe sobre impedimento ao cirurgião dentista não especialista, de exercer a ortodontia, para o qual o nobre Deputado foi designado relator na Comissão de Seguridade Social e Família, para manifestar repúdio à indigitada matéria, em nome da classe profissional da qual tanto este Vereador quanto V.Exa. fazemos pa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fôssemos considerar a aprovação desse Projeto,  haveria necessidade de se proibir, também, especialidades clínicas como a endodontia, prótese, cirurgias menores, dentre outras. Trata-se de uma proposição corporativista, que precisa ser reconsiderada para que não acarrete maiores prejuízos ao aludido seg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Exa. para com o plei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Vereador Marcos Campanella – C.D.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o PSDB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vair Arantes – C.D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Federal – PSDB Goiá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BRASÍLIA – DF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28:00Z</dcterms:created>
  <dc:creator>Fátima Belani Ribeiro</dc:creator>
  <dc:description/>
  <dc:language>en-US</dc:language>
  <cp:lastModifiedBy>Fátima Belani Ribeiro</cp:lastModifiedBy>
  <dcterms:modified xsi:type="dcterms:W3CDTF">2002-03-22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