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4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56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Secretári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lo presente, solicito o empenho de V.Sa. para efetuar a mudança do ponto de ônibus situado à Avenida José Agripino Rios, na altura do nº 358, no bairro Jardim Olímpico, para a Praça Yolanda Vieira Rios, no respectivo bairro, local onde estava instalado anteriorm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clareço que a alteração foi efetuada da Praça para a referida Avenida, a pedido de um comerciante local com a pretensão de atrair movimento defronte ao seu estabelecimento, o que não mais procede, uma vez que o mesmo foi fechado, causando, desde então, transtornos aos moradores das imediações do referido ponto de ônibus, sito à Avenida José Agripino Rios, que são obrigados a conviver com pessoas debruçadas em suas janelas a todo o insta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me ao exposto, no aguardo de um pronunciamento a respeito, antecipo sinceros agradecimentos à atenção que for dispensada ao pleito, prevalecendo-me da oportunidade para reiterar  a V. Sa., 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IGUEL SIMIÃO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y  Rebell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Secretário Municipal de Infra-Estrutu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CÂMARA MUNICIPAL POUSO ALEGRE</cp:lastModifiedBy>
  <cp:lastPrinted>2000-02-14T18:48:00Z</cp:lastPrinted>
  <dcterms:modified xsi:type="dcterms:W3CDTF">2000-02-14T22:00:00Z</dcterms:modified>
  <cp:revision>24</cp:revision>
  <dc:subject/>
  <dc:title/>
</cp:coreProperties>
</file>