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6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72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dic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 para comunicar que este  Vereador é o líder da bancada do P.T.B. (Partido Trabalhista Brasileiro) na Câmara, durante a atual Sessão Legislativa, figurando como vice-líder, a Vereadora Carmelita de Fátima San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Por oportuno, atendendo solicitação dessa Presidência,   consoante disposto no art. 38, § 1º do Regimento Interno,  coloco sob apreciação de V.Exa., a indicação de meu  nome  para compor a   Comissão  Especial de Inquérito, criada através do Requerimento nº 3.395/2000, votado e aprovado na  Sessão Ordinária realizada nesta Casa em 14/02/2000, a fim de assegurar a representação proporcional desta bancada junto à douta Comiss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me ao exposto, no aguardo do deferimento do pedido em tela, prevaleço-me da oportunidade para renovar  a V. Exa. protestos  de meu distinto apre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ÉLIO AUGUSTO DE PAI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sidente à Câmara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2-16T09:46:00Z</cp:lastPrinted>
  <dcterms:modified xsi:type="dcterms:W3CDTF">2000-02-16T12:48:00Z</dcterms:modified>
  <cp:revision>24</cp:revision>
  <dc:subject/>
  <dc:title/>
</cp:coreProperties>
</file>