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5 de fever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61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a Senh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atenção ao ofício nº 002/2000, dessa agência, faço uso do presente para indicar o Vereador José Lúcio Campos, com a finalidade de compor a Comissão Censitária que deverá acompanhar o desenvolvimento da operação de coleta do Censo Demográfico 2000, neste Municípi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outro particular, colocando os préstimos deste Legislativo ao inteiro dispor desse Instituto, prevaleço-me da oportunidade para manifestar a V. Sa.,  protestos  de elevado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. S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Antônia Esteves da Silv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Chefe da Divisão de Pesquisa/MG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3:40:00Z</dcterms:created>
  <dc:creator>CÂMARA MUNICIPAL POUSO ALEGRE</dc:creator>
  <dc:description/>
  <dc:language>en-US</dc:language>
  <cp:lastModifiedBy>FATIMA BELANI</cp:lastModifiedBy>
  <cp:lastPrinted>2000-02-15T15:04:00Z</cp:lastPrinted>
  <dcterms:modified xsi:type="dcterms:W3CDTF">2000-02-15T18:05:00Z</dcterms:modified>
  <cp:revision>28</cp:revision>
  <dc:subject/>
  <dc:title/>
</cp:coreProperties>
</file>