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2 de fevereiro de 2.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91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estudos no sentido de mudança do ponto de ônibus da Rua República da Argentina,  em frente ao nº 122,  no bairro Jardim Amé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Tal solicitação deve-se ao fato do calçamento estar cedendo no local e criando uma grande valeta,  devido ao peso do ônibus e pelo fato de ser  terras soltas, porque no passado existia uma mina neste local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</w:t>
      </w: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JOÃO BATISTA DE CARVALHO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22T10:02:00Z</cp:lastPrinted>
  <dcterms:modified xsi:type="dcterms:W3CDTF">2000-02-22T13:03:00Z</dcterms:modified>
  <cp:revision>39</cp:revision>
  <dc:subject/>
  <dc:title/>
</cp:coreProperties>
</file>