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s Mo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eput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/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0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forme contato anterior durante reunião do partido nesta cidade, venho pelo presente solicitar a V. Exa., que interceda em favor do Distrito de São José do Pantano, para a liberação de uma ambulância, visando atender a população dess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O Distrito de São José do Pantano fica à 20 km de Pouso Alegre, o que dificulta sobremaneira o acesso dos moradores a hospitais em casos de emergência, pois nem sempre podem contar com a atenção daqueles que possuem carro. Vale ressaltar que o Distrito possui cerca de 3.000 moradores, sendo aproximadamente 1.500 eleit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DO CARMO NETO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Vereador - PSDB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2-25T16:18:00Z</cp:lastPrinted>
  <dcterms:modified xsi:type="dcterms:W3CDTF">2000-02-25T19:20:00Z</dcterms:modified>
  <cp:revision>77</cp:revision>
  <dc:subject/>
  <dc:title/>
</cp:coreProperties>
</file>