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 04 de abril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345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Venho, através do presente, solicitar a Vossa Senhoria o especial obséquio de fornecer a este Vereador, uma cópia da fita do  programa “A Voz do Povo”, do  dia 1º de abril do ano em curs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outro particular, agradeço a atenção dispensada, prevalecendo-me da ocasião para renovar sinceros protestos de estima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Cordialmente,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ANTALÍCIO TEODORO BORGES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mo. Sr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Murilo Mai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tor da Rádio Clube de Pouso Alegr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3:40:00Z</dcterms:created>
  <dc:creator>CÂMARA MUNICIPAL POUSO ALEGRE</dc:creator>
  <dc:description/>
  <dc:language>en-US</dc:language>
  <cp:lastModifiedBy>FATIMA BELANI</cp:lastModifiedBy>
  <cp:lastPrinted>2000-04-04T16:55:00Z</cp:lastPrinted>
  <dcterms:modified xsi:type="dcterms:W3CDTF">2000-04-04T20:04:00Z</dcterms:modified>
  <cp:revision>32</cp:revision>
  <dc:subject/>
  <dc:title/>
</cp:coreProperties>
</file>