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4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34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Faço uso do presente para </w:t>
      </w:r>
      <w:r>
        <w:rPr>
          <w:b/>
          <w:i/>
          <w:sz w:val="24"/>
        </w:rPr>
        <w:t>retificar</w:t>
      </w:r>
      <w:r>
        <w:rPr>
          <w:sz w:val="24"/>
        </w:rPr>
        <w:t xml:space="preserve"> ofício nº 335/2000 CMPA, informando que as arquibancadas solicitadas deverão ser montadas nos próximos 3 finais de semana do mês em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m mais para o momento, prevaleço-me da oportunidade para expressar os meus elevados protestos de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</w:t>
        <w:tab/>
        <w:t xml:space="preserve">   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 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bio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Cultura, Esporte, Lazer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04T16:25:00Z</cp:lastPrinted>
  <dcterms:modified xsi:type="dcterms:W3CDTF">2000-04-04T19:25:00Z</dcterms:modified>
  <cp:revision>21</cp:revision>
  <dc:subject/>
  <dc:title/>
</cp:coreProperties>
</file>