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4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4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04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45/2000 – Dispõe sobre a criação de cargos no quadro de servi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da prefeitura,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57/2000 – Introduz parágrafo ao artigo primeiro da Lei nº 3.094/9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que concede isenção de IPTU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64/2000 – Declara de utilidade pública a Igreja Presbiteriana de Pou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Aleg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08/2000 – do vereador 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09/2000 – do vereador 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10/2999 – do vereador 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11/2000 – do vereador  Cantalício T. Borg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26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27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28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29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30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31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32/20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33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34/2000 –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35/2000 –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36/20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37/20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38/20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39/2000 – do vereador José do Carmo Ne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sectPr>
      <w:type w:val="nextPage"/>
      <w:pgSz w:w="12240" w:h="15840"/>
      <w:pgMar w:left="1701" w:right="146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04T14:18:00Z</cp:lastPrinted>
  <dcterms:modified xsi:type="dcterms:W3CDTF">2000-04-04T17:21:00Z</dcterms:modified>
  <cp:revision>83</cp:revision>
  <dc:subject/>
  <dc:title/>
</cp:coreProperties>
</file>