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8 de fever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81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Pelo presente, venho solicitar a V. Exa., uma prorrogação por mais sessenta dias além do prazo  concedido  por essa egrégia Côrte, para apresentação da defesa nos autos de  nº 616.322 - Prestação de Contas desta Câmara, referente ao  exercício de 1995, haja vista a necessidade de compulsar a  documenta</w:t>
        <w:softHyphen/>
        <w:t>ção necessária para junta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 certeza  de poder contar com  a  valiosa colaboração de V. Exa., antecipo agradecimentos à atenção que for dispensada  ao pleito,  valendo-me  do ensejo para  renovar   os mais elevados protestos de meu distinto apre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GERALDO DE PAULA MO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</w:t>
        <w:tab/>
        <w:tab/>
        <w:t xml:space="preserve">            Presidente em 1995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RG M- 286.547 – SSP/MG</w:t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CPF 060.038.856-5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Rua Sinésio Lopes Silveira, 245 – Cruz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Pouso Alegre/MG – 37.550-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ta Lag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D. Presidente da 2ª Câmara do Tribunal de Contas do Estad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 Horizonte - MG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9:37:00Z</dcterms:created>
  <dc:creator>CÂMARA MUNICIPAL POUSO ALEGRE</dc:creator>
  <dc:description/>
  <dc:language>en-US</dc:language>
  <cp:lastModifiedBy>CÂMARA MUNICIPAL POUSO ALEGRE</cp:lastModifiedBy>
  <cp:lastPrinted>2000-02-18T08:59:00Z</cp:lastPrinted>
  <dcterms:modified xsi:type="dcterms:W3CDTF">2000-02-18T12:00:00Z</dcterms:modified>
  <cp:revision>9</cp:revision>
  <dc:subject/>
  <dc:title/>
</cp:coreProperties>
</file>