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7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Adair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itor da UNINC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ês Corações - M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5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 Solicitação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mo seu ex-aluno, venho pelo presente solicitar a V.Sa., o envio a uma  colega de curso de prós-graduação,  o certificado de conclusão do curso de ”Saúde Pública, concluído neste educandário. Trata-se de Elaine Maria Braga, residente à rua Pescara, 52 – Bandeirantes – Belo Horizonte – 31.340.31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erto de poder contar com a atenção de V.Sa. para com o pleito em tela, agradeço antecipadamente e  coloco-me a inteira disposição, renovando-lhe meus  protestos de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ab/>
        <w:tab/>
        <w:t>MARCOS CAMPANELLA</w:t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4-07T14:05:00Z</cp:lastPrinted>
  <dcterms:modified xsi:type="dcterms:W3CDTF">2000-04-07T17:06:00Z</dcterms:modified>
  <cp:revision>56</cp:revision>
  <dc:subject/>
  <dc:title/>
</cp:coreProperties>
</file>