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2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9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Requerimento (respond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Veread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Em atenção ao pedido formulado por V.Exa. através do ofício nº 189/2000, esclareço que foram observados todos os requisitos constitucionais e regimentais para a criação das Comissões Especiais de Inquérito na presente Sessão Legislativa, cabendo ao Presidente da Câmara receber o requerimento, despachá-lo a publicação e, mediante indicação das Lideranças, observada, tanto quanto possível, a representação proporcional dos partidos, constituir a Comissão, indicando o fato determinado a ser objeto de apuração e fixando prazo certo para a conclusão dos trabalh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sim sendo, a Portaria nº 005/2000,  de 21/02/2000, que já foi encaminhada para publicação, contempla a formação da Comissão Especial de Inquérito que foi criada, atendendo o Requerimento nº 3.396/2000, aprovado por unanimidade nest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tudo, registraremos a solicitação de V.Exa. para análise, quando da formação de futuras Comissões Especiais que, porventura, sejam cri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prevaleço-me do ensejo para renovar a V.Exa., meus elevados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érgio Luiz Garci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Vereador à Câmara Municipal de Pouso Ale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2T16:03:00Z</cp:lastPrinted>
  <dcterms:modified xsi:type="dcterms:W3CDTF">2000-02-22T19:05:00Z</dcterms:modified>
  <cp:revision>25</cp:revision>
  <dc:subject/>
  <dc:title/>
</cp:coreProperties>
</file>