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3 de fevereiro de 2.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97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o especial obséquio de informar se os Clubes Esportivos abaixo relacionados, estão devidamente registrados nesse Cartório de Registro Civil de Pessoas Jurídicas e no Cartório de Registro de Títulos e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érica Futebol Clu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ão Geraldo Futebol Clu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óia Transportes Futebol Clu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lamina Futebol Clu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ericano Futebol Clu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tos Futebol Club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Recreativa Sul Min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cional Futebol Clu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</w:t>
      </w:r>
      <w:r>
        <w:rPr/>
        <w:t>Na certeza de poder contar com a boa  acolhida de V.Sa., antecipo sinceros agradecimentos à atenção que for dispensada ao pleito em tela,  prevalecendo-me da oportunidade para expressar os mais elevados 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JOÃO BATISTA DE CARVALHO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so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ório de Registro de Títulos e Docu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3T15:33:00Z</cp:lastPrinted>
  <dcterms:modified xsi:type="dcterms:W3CDTF">2000-02-23T18:35:00Z</dcterms:modified>
  <cp:revision>40</cp:revision>
  <dc:subject/>
  <dc:title/>
</cp:coreProperties>
</file>