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expediente encaminhado a esta Casa pelo Deputado Cristiano Canedo, cuja cópia segue anexa, a Comissão Permanente de Administração Financeira e Orçamentária solicita a V.Exa. esclarecer este Legislativo sobre a utilização dos recursos do FUNDEF – Fundo de Manutenção e Desenvolvimento do Ensino Fundamental e Valorização do Magistério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antecipamos agradecimentos à atenção que for dispensada ao pleito em tela, prevalecendo-nos do ensejo para apresentar elevados protestos de apreço e consideração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>VEREADOR HEBERT DE CAMPOS                       VEREADOR OLIVEIRA ALTAIR AMAR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</w:t>
      </w:r>
      <w:r>
        <w:rPr>
          <w:rFonts w:cs="Arial" w:ascii="Arial" w:hAnsi="Arial"/>
          <w:color w:val="000000"/>
          <w:lang w:val="pt-BR"/>
        </w:rPr>
        <w:t>Presidente da Comissão                                                  Relator da Comiss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da Comissão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15:00Z</dcterms:created>
  <dc:creator>FATIMA BELANI</dc:creator>
  <dc:description/>
  <dc:language>en-US</dc:language>
  <cp:lastModifiedBy>CÂMARA MUNICIPAL  POUSO ALEGRE</cp:lastModifiedBy>
  <cp:lastPrinted>2001-03-29T17:14:00Z</cp:lastPrinted>
  <dcterms:modified xsi:type="dcterms:W3CDTF">2001-03-29T20:15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