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ice-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 Comissão Permanente de Ordem Social convida V.Sa. a participar,  das audiências públicas para tratar de assuntos relativos aos direitos dos deficientes físicos, </w:t>
      </w:r>
      <w:r>
        <w:rPr>
          <w:b/>
          <w:sz w:val="24"/>
          <w:lang w:val="pt-BR"/>
        </w:rPr>
        <w:t>visando estudos para a elaboração conjunta de projetos qu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visem a integração dos portadores de deficiência à sociedade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s datas e horários agendados para os debates, que realizar-se-ão </w:t>
      </w:r>
      <w:r>
        <w:rPr>
          <w:b/>
          <w:sz w:val="24"/>
          <w:lang w:val="pt-BR"/>
        </w:rPr>
        <w:t>no prédio desta Casa</w:t>
      </w:r>
      <w:r>
        <w:rPr>
          <w:sz w:val="24"/>
          <w:lang w:val="pt-BR"/>
        </w:rPr>
        <w:t xml:space="preserve">,  são os seguint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>30 do mês em curso, sexta-feira, às 16:00 horas</w:t>
      </w:r>
      <w:r>
        <w:rPr>
          <w:sz w:val="24"/>
          <w:lang w:val="pt-BR"/>
        </w:rPr>
        <w:t>, que contará com a presença da Profª Elizabeth de Camargo Magalhães Castro, pesquisadora do bilingüismo da educação de surdos-mu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  <w:lang w:val="pt-BR"/>
        </w:rPr>
        <w:t xml:space="preserve">Dia </w:t>
      </w:r>
      <w:r>
        <w:rPr>
          <w:b/>
          <w:sz w:val="24"/>
          <w:lang w:val="pt-BR"/>
        </w:rPr>
        <w:t xml:space="preserve">04 de abril vindouro, quarta-feira, às 16:00 horas, </w:t>
      </w:r>
      <w:r>
        <w:rPr>
          <w:sz w:val="24"/>
          <w:lang w:val="pt-BR"/>
        </w:rPr>
        <w:t>com a presença da Sra. Maria Águeda Fraga de Oliveira, pedagoga e coordenadora da COADE e Presidente da Associação de Valorização e Integração dos Deficientes Ativos – A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V.Sa. é imprescindível para atingirmos o elevado objetivo social deste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emo-nos,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de Ordem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Carlo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sidente da Associação de Apoio à criança portadora de paralisia cerebr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Cel. José Inácio, 22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31:00Z</dcterms:created>
  <dc:creator>FATIMA BELANI</dc:creator>
  <dc:description/>
  <dc:language>en-US</dc:language>
  <cp:lastModifiedBy>FATIMA BELANI</cp:lastModifiedBy>
  <cp:lastPrinted>2001-03-29T09:30:00Z</cp:lastPrinted>
  <dcterms:modified xsi:type="dcterms:W3CDTF">2001-03-29T12:31:00Z</dcterms:modified>
  <cp:revision>2</cp:revision>
  <dc:subject/>
  <dc:title>Pouso Alegre, 2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