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Em, 05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35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do presente para solicitar de V. Sa., seja verificada a possibilidade de me ceder 20 cartelas de passe urbano e 4 indus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5T13:31:00Z</cp:lastPrinted>
  <dcterms:modified xsi:type="dcterms:W3CDTF">2000-04-05T16:32:00Z</dcterms:modified>
  <cp:revision>26</cp:revision>
  <dc:subject/>
  <dc:title/>
</cp:coreProperties>
</file>