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10 de abril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373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Informação (Presta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aço uso do presente  para informar o setor competente desse Poder Executivo, para fins de elaboração da L.D.O. para o exercício de 2.001,  os projetos  e demais despesas deste Legislativo, assim  distribuídos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RPO LEGISLATIV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 Despesas com assessorias especiais, permanentes  e eventuai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quisição de veículo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omoção de cursos de treinamento e reciclagem  dos Vereadore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Gastos com publicidade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Despesas com viagens  (Congressos/Seminários/Encontros)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Aquisição de equipamento e materiais permanente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quisição de material de consumo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Remuneração dos Vereadore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Contratação de Serviços Técnicos Especializado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Despesas com festividades, homenagens, recepções e comemorações cívica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Encargos sociais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ARTAMENTO DE ADMINISTRAÇÃO E FINANÇAS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quisição de equipamentos eletro-eletrônico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ermuta do veículo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omoção de cursos de reciclagem de pessoal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quisição de equipamentos e material permanente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quisição de material de consumo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Outros serviços e encargo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Contratação de serviços de terceiro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Remuneração de pessoal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Encargos sociai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Despesas com viagen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Manutenção dos serviços de assessoria técnica informatizada, nas áreas administrativa, financeira e controle legislativo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Verbas para pequenas despesa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Juros da dívida interna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Amortização da dívida contratada (parcelamento INSS)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Transferências ao IBAM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Reforma do prédio da Câmara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Despesas com publicidade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Gastos com publicação oficial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Assinatura de jornais, revistas e boletin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Realização de concurso público e  atualização  do plano de cargos e salário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Reserva de Contingência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Despesas com Sentenças Judiciai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Despesas com assessorias especiais, permanentes  e eventuai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Aquisição de vale transporte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Reservas de contingênc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SEU HISTÓRICO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quisição de equipamentos e material permanente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Reformas nas instalações do Museu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quisição de material de consumo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romoção de eventos culturais, festividades e home</w:t>
        <w:softHyphen/>
        <w:t>nagen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muneração de pessoal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ncargos sociai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Intronização de quadros com foto de pessoas  ilus</w:t>
        <w:softHyphen/>
        <w:t>tres do Município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Despesas com viagen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Despesas com divulgação de trabalhos realizado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ntratação de serviço de terceiro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Pagamento de aluguel e tributos à conta do locatári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utrossim, solicitamos que no artigo que  se referir  a autorização de abertura de créditos suplementares  ao Poder Executivo, seja mencionado também o Poder Legislativ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prevalecemo-nos da  o</w:t>
        <w:softHyphen/>
        <w:t>portunidade para expressar a V. Exa., elevados protestos de  a</w:t>
        <w:softHyphen/>
        <w:t>preço e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Jair Siqu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om cópia para o Sr. Renaldo Victor de Castro, DD. Diretor do Departamento de Contabilidade)</w:t>
      </w:r>
    </w:p>
    <w:sectPr>
      <w:type w:val="nextPage"/>
      <w:pgSz w:w="12240" w:h="15840"/>
      <w:pgMar w:left="1701" w:right="1319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1:23:00Z</dcterms:created>
  <dc:creator>CÂMARA MUNICIPAL POUSO ALEGRE</dc:creator>
  <dc:description/>
  <dc:language>en-US</dc:language>
  <cp:lastModifiedBy>CÂMARA MUNICIPAL POUSO ALEGRE</cp:lastModifiedBy>
  <cp:lastPrinted>2000-04-11T08:56:00Z</cp:lastPrinted>
  <dcterms:modified xsi:type="dcterms:W3CDTF">2000-04-11T11:56:00Z</dcterms:modified>
  <cp:revision>6</cp:revision>
  <dc:subject/>
  <dc:title/>
</cp:coreProperties>
</file>