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4"/>
        </w:rPr>
        <w:t>Em, 13 de abril de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º 0381/2000 CMPA</w:t>
      </w:r>
    </w:p>
    <w:p>
      <w:pPr>
        <w:pStyle w:val="Normal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Senhor Direto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Conforme entendimento anterior, venho pelo presente, solicitar os valiosos préstimos de  V. Sa., no sentido de autorizar a cessão de um ônibus para levar meu time de futebol até a cidade de Espírito Santo do Dourado/MG, no dia 16 do mês em curso, domingo, com saída prevista para às 13:00 horas da Rua República da Bolívia nº 219 – Jardim Amér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2"/>
        <w:rPr/>
      </w:pPr>
      <w:r>
        <w:rPr/>
        <w:t>Esperando contar com a costumeira acolhida de V.Sa., aguardo um pronunciamento a respeito, prevalecendo-me da oportunidade para expressar os mais elevados  protestos de apreço e consideração, subscrevendo-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JOSÉ LÚCIO CAMPOS</w:t>
      </w:r>
    </w:p>
    <w:p>
      <w:pPr>
        <w:pStyle w:val="Heading1"/>
        <w:rPr/>
      </w:pPr>
      <w:r>
        <w:rPr/>
        <w:t xml:space="preserve">                                                           </w:t>
      </w:r>
      <w:r>
        <w:rPr/>
        <w:t>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gério Bertolucci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ente Administrativo da Viação Princesa do Su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4-13T09:06:00Z</cp:lastPrinted>
  <dcterms:modified xsi:type="dcterms:W3CDTF">2000-04-13T12:07:00Z</dcterms:modified>
  <cp:revision>14</cp:revision>
  <dc:subject/>
  <dc:title/>
</cp:coreProperties>
</file>