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A – Estruturas Metálicas Pouso Alegre Ltda.</w:t>
      </w:r>
    </w:p>
    <w:p>
      <w:pPr>
        <w:pStyle w:val="Heading1"/>
        <w:rPr/>
      </w:pPr>
      <w:r>
        <w:rPr/>
        <w:t>A/C Osí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6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através deste, solicitar de V. Sa., o orçamento do material abaixo relacion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ta de latex 18 litros (Suvinil e Coralatex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ta de tinta emborrachada para piso (Novacor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ta de esmalte sintét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Água raz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ta de massa corrid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s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lha de lixa nº 1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utrossim, solicito que o referido orçamento seja encaminhado até o dia 12 do mês em curso, quarta-f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  <w:t>Certo de poder contar com a atenção de V. Sa., antecipadamente agradeço, prevalecendo-me da oportunidade para expressar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10T14:30:00Z</cp:lastPrinted>
  <dcterms:modified xsi:type="dcterms:W3CDTF">2000-04-10T17:30:00Z</dcterms:modified>
  <cp:revision>11</cp:revision>
  <dc:subject/>
  <dc:title/>
</cp:coreProperties>
</file>